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i/>
          <w:i/>
        </w:rPr>
      </w:pPr>
      <w:r>
        <w:rPr>
          <w:b/>
          <w:i/>
        </w:rPr>
        <w:t>Deliberação CBH-AT, nº 03, de 12/07/200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3969" w:hanging="0"/>
        <w:rPr>
          <w:i/>
          <w:i/>
          <w:sz w:val="24"/>
        </w:rPr>
      </w:pPr>
      <w:r>
        <w:rPr>
          <w:i/>
          <w:sz w:val="24"/>
        </w:rPr>
        <w:t>Indica, em ordem de prioridade, lista de projetos habilitados ao Programa de Despoluição de Bacias Hidrográficas, da AN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Diretoria do Comitê da Bacia Hidrográfica do Alto Tietê, </w:t>
      </w:r>
      <w:r>
        <w:rPr>
          <w:i/>
          <w:sz w:val="24"/>
        </w:rPr>
        <w:t>ad referendum</w:t>
      </w:r>
      <w:r>
        <w:rPr>
          <w:sz w:val="24"/>
        </w:rPr>
        <w:t xml:space="preserve"> do Plenári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siderando instrução normativa da Agência Nacional de Águas - ANA referente ao Programa Despoluição de Bacias Hidrográficas - PRODES, que requer manifestação dos comitês de bacia quanto a ordem de prioridade de projetos habilitado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siderando a análise e hierarquização de projetos habilitados pela ANA no âmbito da Bacia do Alto Tietê, realizadas pela Câmara Técnica de Planejamento deste Comitê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elibera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rtigo 1º - Ficam indicados, em ordem de prioridade, os projetos constantes do anexo I, habilitados ao Programam de Despoluição de Bacias Hidrográficas - PRODES, da Agência Nacional de Águas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rtigo 2º - Caberá à Câmara Técnica de Planejamento do Comitê o acompanhamento do referido Programa no âmbito da Bacia Hidrográfica do Alto Tietê.</w:t>
      </w:r>
      <w:r>
        <w:rPr>
          <w:sz w:val="24"/>
          <w:lang w:val="pt-PT"/>
        </w:rPr>
        <w:t xml:space="preserve"> 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Marta Tereza Suplic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esidente do Comitê d Bacia Hidrográfica do Alto Tietê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720" w:top="1673" w:footer="28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EXO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rpodetexto3"/>
        <w:jc w:val="center"/>
        <w:rPr>
          <w:b/>
          <w:b/>
        </w:rPr>
      </w:pPr>
      <w:r>
        <w:rPr>
          <w:b/>
        </w:rPr>
        <w:t>Lista de empreendimentos por ordem de prioridades</w:t>
      </w:r>
    </w:p>
    <w:p>
      <w:pPr>
        <w:pStyle w:val="Corpodetexto3"/>
        <w:jc w:val="center"/>
        <w:rPr>
          <w:b/>
          <w:b/>
        </w:rPr>
      </w:pPr>
      <w:r>
        <w:rPr>
          <w:b/>
        </w:rPr>
        <w:t>Bacia Hidrográfica do Alto Tietê programa PRODES / ANA</w:t>
      </w:r>
    </w:p>
    <w:p>
      <w:pPr>
        <w:pStyle w:val="Corpodetexto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2126"/>
        <w:gridCol w:w="1701"/>
        <w:gridCol w:w="1843"/>
        <w:gridCol w:w="1559"/>
        <w:gridCol w:w="1418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EMPREEND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ICÍP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REENDE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-BACIA HIDROGRÁF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ULAÇÃO ATENDIDA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Cocaia (PM SBCamp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S Bernardo do Cam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PM S.B Cam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Areão/Vila dos Estudantes (PM SBCamp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S Bernardo do Cam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PM S.B Cam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5.50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ETE Arujá (SABES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Aruj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Sabe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Baquiviru-Guaç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52.796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ETE Biritiba Mirim (SABES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Biriti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Sabe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Rio Biritiba Mir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20.963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ETE Aldeia da Serra (SABES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Barue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Sabe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Ribeirão São João de Baru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are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Bernardo do Cam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 S.B Cam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ligação do Sistema Barueri - Lote 1 (SABES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e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o Tietê/Pinhei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85.963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ligação do Sistema Barueri - Lote 2 (SABES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e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o Tietê/Pinhei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33.11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ligação do Sistema Barueri – Lote 3 (SABES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e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o Tietê/Pinhei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84.633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ligação do Sistema Barueri – Lote 4 (SABES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e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o Tietê/Pinhei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46.3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673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firstLine="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1134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ind w:left="1701" w:hanging="1701"/>
    </w:pPr>
    <w:rPr>
      <w:sz w:val="24"/>
    </w:rPr>
  </w:style>
  <w:style w:type="paragraph" w:styleId="BodyTextIndent3">
    <w:name w:val="Body Text Indent 3"/>
    <w:basedOn w:val="Normal"/>
    <w:qFormat/>
    <w:pPr>
      <w:ind w:left="993" w:hanging="0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1678" w:hanging="392"/>
    </w:pPr>
    <w:rPr/>
  </w:style>
  <w:style w:type="paragraph" w:styleId="Recuodecorpodetexto3">
    <w:name w:val="Recuo de corpo de texto 3"/>
    <w:basedOn w:val="Normal"/>
    <w:qFormat/>
    <w:pPr>
      <w:ind w:left="1356" w:hanging="433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7T17:19:00Z</dcterms:created>
  <dc:creator>STI</dc:creator>
  <dc:description/>
  <dc:language>en-US</dc:language>
  <cp:lastModifiedBy>DAEE</cp:lastModifiedBy>
  <cp:lastPrinted>2003-11-28T14:52:00Z</cp:lastPrinted>
  <dcterms:modified xsi:type="dcterms:W3CDTF">2004-03-09T17:43:00Z</dcterms:modified>
  <cp:revision>9</cp:revision>
  <dc:subject/>
  <dc:title>Convite</dc:title>
</cp:coreProperties>
</file>